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4424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30.07.2026</w: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t>30.07.2026</w: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</w:rPr>
        <w:t>CEYHAN</w:t>
      </w:r>
      <w:r>
        <w:rPr>
          <w:b/>
          <w:sz w:val="22"/>
          <w:szCs w:val="22"/>
        </w:rPr>
        <w:t xml:space="preserve"> KAYMAKAMLIĞI</w:t>
      </w:r>
    </w:p>
    <w:p>
      <w:pPr>
        <w:pStyle w:val="Normal"/>
        <w:spacing w:lineRule="auto" w:line="360" w:before="0" w:after="600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Arif Hasan Bilici İmam Hatip Orta Okulu</w:t>
      </w:r>
      <w:r>
        <w:rPr>
          <w:b/>
          <w:sz w:val="22"/>
          <w:szCs w:val="22"/>
        </w:rPr>
        <w:t xml:space="preserve"> 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before="0" w:after="600"/>
        <w:rPr>
          <w:bCs/>
          <w:sz w:val="22"/>
          <w:szCs w:val="22"/>
        </w:rPr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Disiplin Kurulu Toplantısı.</w:t>
      </w:r>
    </w:p>
    <w:p>
      <w:pPr>
        <w:pStyle w:val="TextBody"/>
        <w:spacing w:lineRule="auto" w:line="9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DÜL VE DİSİPLİN KURULU ÜYELERİN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/ … / 20……</w:t>
      </w:r>
      <w:r>
        <w:rPr>
          <w:sz w:val="22"/>
          <w:szCs w:val="22"/>
        </w:rPr>
        <w:t xml:space="preserve"> …………… günü saat </w:t>
      </w:r>
      <w:r>
        <w:rPr>
          <w:b/>
          <w:sz w:val="22"/>
          <w:szCs w:val="22"/>
        </w:rPr>
        <w:t>… : …’</w:t>
      </w:r>
      <w:r>
        <w:rPr>
          <w:sz w:val="22"/>
          <w:szCs w:val="22"/>
        </w:rPr>
        <w:t xml:space="preserve"> da Toplantı odasında aşağıdaki gündem maddelerine görüşmek üzere Ödül ve Disiplin Kurulu Toplantısı yapılacaktır. Ödül ve Disiplin Kurulunda görevli arkadaşların belirtilen gün ve saatte hazır bulunmaları için;</w:t>
      </w:r>
    </w:p>
    <w:p>
      <w:pPr>
        <w:pStyle w:val="Normal"/>
        <w:spacing w:lineRule="auto" w:line="30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ereğini rica ederim.</w:t>
      </w:r>
    </w:p>
    <w:p>
      <w:pPr>
        <w:pStyle w:val="Normal"/>
        <w:spacing w:lineRule="auto" w:line="30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Yılmaz YÜKSEKKAYA</w:t>
      </w:r>
      <w:r>
        <w:rPr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TimesNewRomanPSMT;Times New Roman" w:ascii="TimesNewRomanPSMT;Times New Roman" w:hAnsi="TimesNewRomanPSMT;Times New Roman"/>
        </w:rPr>
        <w:t>Mehmet Emin AKKAB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üdür Yardımcısı</w:t>
        <w:tab/>
        <w:tab/>
        <w:tab/>
        <w:tab/>
        <w:tab/>
        <w:t xml:space="preserve">                  Okul Müdürü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Ödül ve Disiplin Kur. Bşk.</w:t>
      </w:r>
    </w:p>
    <w:p>
      <w:pPr>
        <w:pStyle w:val="Heading1"/>
        <w:spacing w:lineRule="auto" w:line="48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GÜNDEM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Açılış ve yoklama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2"/>
          <w:szCs w:val="22"/>
        </w:rPr>
        <w:t>Okul Ödül ve Disiplin Kuruluna gelen dosyaların görüşülmesi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ilek ve temenniler.</w:t>
      </w:r>
    </w:p>
    <w:p>
      <w:pPr>
        <w:pStyle w:val="Normal"/>
        <w:spacing w:lineRule="auto" w:line="3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b/>
          <w:sz w:val="20"/>
          <w:u w:val="single"/>
        </w:rPr>
        <w:t>Asil Üyeler</w:t>
      </w: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Bilgi Edindim - İmza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Aysan GÜNEY  (Coğrafya Öğretmeni)</w:t>
        <w:tab/>
        <w:tab/>
        <w:t xml:space="preserve">                                                ………………………..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Aslı KESKİN (Türk Dili ve Edebiyetı Öğretmeni)</w:t>
        <w:tab/>
        <w:tab/>
        <w:t xml:space="preserve">                             ……………………….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Hüseyin GÜR (Okul Aile Birliği Üyesi)                                                            ………………………..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ÖĞRENCİ  (Onur Kurulu İkinci Başkanı)</w:t>
        <w:tab/>
        <w:tab/>
        <w:t xml:space="preserve">                        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1740"/>
      <w:gridCol w:w="1740"/>
      <w:gridCol w:w="1740"/>
    </w:tblGrid>
    <w:tr>
      <w:trPr>
        <w:trHeight w:val="1063" w:hRule="atLeast"/>
      </w:trPr>
      <w:tc>
        <w:tcPr>
          <w:tcW w:w="154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96925" cy="805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4830" cy="455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25780" cy="5124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12750" cy="5295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4" w:hRule="atLeast"/>
      </w:trPr>
      <w:tc>
        <w:tcPr>
          <w:tcW w:w="154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ww.egitimedestek.meb.gov.tr</w:t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ww.haydikizlarokula.org</w:t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ww.bilgisayarliegitimedestek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5:00Z</dcterms:created>
  <dc:creator>kerem</dc:creator>
  <dc:description/>
  <cp:keywords/>
  <dc:language>en-US</dc:language>
  <cp:lastModifiedBy>User</cp:lastModifiedBy>
  <cp:lastPrinted>2009-12-28T14:36:00Z</cp:lastPrinted>
  <dcterms:modified xsi:type="dcterms:W3CDTF">2018-12-12T13:05:00Z</dcterms:modified>
  <cp:revision>6</cp:revision>
  <dc:subject/>
  <dc:title>T</dc:title>
</cp:coreProperties>
</file>