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7334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Arif Hasan Bilici İmam Hatip Orta Okulu </w:t>
            </w:r>
            <w:r>
              <w:rPr>
                <w:b/>
              </w:rPr>
              <w:t>Müdürlüğ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İSİPLİN KURULU İFADE TUTANAĞIDIR.</w:t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rula sevk edilen evrakın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arih ve Numarası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7/02/2018-900/---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evk  Eden Makam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Arif Hasan Bilici İmam Hatip Orta Okulu </w:t>
            </w:r>
            <w:r>
              <w:rPr/>
              <w:t>Müdürlüğü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Şikayette Bulunan Kişi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………………………………</w:t>
            </w:r>
            <w:r>
              <w:rPr/>
              <w:t>.. Öğretmeni ……………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Şikayet Konusu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igara ve çakmak bulundurmak</w:t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İfadesi Alınan Öğrencinin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ınıfı ve Numarası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………………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ı Soyadı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İfadesi Alınan Öğrenciye Yöneltilen Sorular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right" w:pos="9924" w:leader="none"/>
              </w:tabs>
              <w:ind w:left="360" w:hanging="0"/>
              <w:rPr/>
            </w:pPr>
            <w:r>
              <w:rPr>
                <w:sz w:val="24"/>
              </w:rPr>
              <w:tab/>
              <w:t xml:space="preserve">Okulda sigara ve çakmak bulundurduğunuz tespit edilmiştir bununla ilgili savunmanızı yazınız?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</w:rPr>
              <w:t>Disiplin Kurulu Başkanı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Yukarıda sorulan sorular hakkında savunmanı aşağıya açık olarak yazınız.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Tarih           : . . /. . . ./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Adı Soyadı  : . . . . . . . . . . . . . . . 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 xml:space="preserve">İmza           : . . . . . . . . . . . 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284" w:gutter="0" w:header="0" w:top="28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zMetin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zMetin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5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DzMetin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6:00Z</dcterms:created>
  <dc:creator>ABDURRAHMAN DEĞER</dc:creator>
  <dc:description/>
  <cp:keywords/>
  <dc:language>en-US</dc:language>
  <cp:lastModifiedBy>User</cp:lastModifiedBy>
  <cp:lastPrinted>2012-01-05T08:40:00Z</cp:lastPrinted>
  <dcterms:modified xsi:type="dcterms:W3CDTF">2018-12-12T13:09:00Z</dcterms:modified>
  <cp:revision>4</cp:revision>
  <dc:subject/>
  <dc:title>AFYON GAZİ ANADOLU TEKNİK LİSESİ TEKNİK LİSE VE ENDÜSTRİ MESLEK LİSESİ MÜDÜRLÜĞÜ</dc:title>
</cp:coreProperties>
</file>